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роприятия Фестивал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0"/>
        <w:gridCol w:w="33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Фестиваля (выступления почетных гостей и      организаторов, концер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фестивальная сцена, па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оллекции одежды православных христиа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представ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Учебный театр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фольклорных коллектив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ыступления бард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ное искус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Екатеринбур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гусляров (Москва, Иркутс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ий стан», джигитовка (выступление казачества уральского региона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, Учебный театр, музей Метен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твор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ромыслов и ремес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(выставки художников)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З, Дом пионеров, па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кузнец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гонча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видео и кинофильмо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теа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ая программ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Ганина Яма, Алапаев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литера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ское творче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писное искусст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9:07:00Z</dcterms:created>
  <dc:creator>николай</dc:creator>
  <dc:description/>
  <dc:language>en-US</dc:language>
  <cp:lastModifiedBy>николай</cp:lastModifiedBy>
  <dcterms:modified xsi:type="dcterms:W3CDTF">2002-05-15T11:44:00Z</dcterms:modified>
  <cp:revision>13</cp:revision>
  <dc:subject/>
  <dc:title/>
</cp:coreProperties>
</file>